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704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6554-6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3.09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римова Ильгизара Айратовича, </w:t>
      </w:r>
      <w:r>
        <w:rPr>
          <w:rStyle w:val="CatUserDefinedgrp3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20.12.2024 г. ранее наложенный на него штраф в сумме 500 рублей по постановлению № 18810586241008025629 от 08.10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0.10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аримова Ильгизара Айрат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римова Ильгизара Айрат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7042520112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704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9">
    <w:name w:val="cat-UserDefined grp-3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